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لخص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الهدف من هذه الرسالة هو دراسة تأثير الجدار الاحتلالي على القدس الشرق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 الأهمية الاجتماعية والاقتصادية والدينية لمدينة القدس يضعها في مكانة متميزة في حياة كل من الفلسطينيين والعرب والمسلم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أتي الجدار الاحتلالي في القدس استمرارا للسياسات الإسرائيلية القائمة منذ عام </w:t>
      </w:r>
      <w:r>
        <w:rPr>
          <w:sz w:val="28"/>
          <w:szCs w:val="28"/>
        </w:rPr>
        <w:t>1948</w:t>
      </w:r>
      <w:r>
        <w:rPr>
          <w:sz w:val="28"/>
          <w:sz w:val="28"/>
          <w:szCs w:val="28"/>
          <w:rtl w:val="true"/>
        </w:rPr>
        <w:t>، والتي تهدف إلى احتلال الأرض مع أقل عدد ممكن من السكان الفلسطينيين وبالتالي الحفاظ على التفوق الديمغرافي للمستعمرين اليهود الإسرائيليين على السكان الأصليين الفلسطيني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أجل القيام بهذه الدراسة، ونظرا لمحدودية الوقت والموارد، تمت دراسة حالة دراسية واحدة تقع ضمن مدينة القدس وهي قرية أبو دي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أجل أن تكون هذه الرسالة محايدة، غير منحازة، ذات مصداقية، تم القيام بالبحث باستخدام الأسلوب العلمي واستعمال تقنية إسقاط التوجه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rends Projection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وذلك من خلال استعمال جميع المعلومات الديموغرافيه والاجتماع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قتصادية والبيئيه والفيزيائية، من اجل صياغه وتقييم اتجاه النمو الحضري لقرية ابو دي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القيام بهذا البحث على مرحل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ى هي حساب مساحة الأراضي المطلوبة للنمو الحضري ، وثانيها ، اسقاط موقع هذه الأراضي المستقب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إن </w:t>
      </w:r>
      <w:r>
        <w:rPr>
          <w:sz w:val="28"/>
          <w:sz w:val="28"/>
          <w:szCs w:val="28"/>
          <w:rtl w:val="true"/>
        </w:rPr>
        <w:t xml:space="preserve">التحليل الحيزي لنظم المعلومات الجغرافية الجغراف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IS Spatial analysi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هنا</w:t>
      </w:r>
      <w:r>
        <w:rPr>
          <w:sz w:val="28"/>
          <w:sz w:val="28"/>
          <w:szCs w:val="28"/>
          <w:rtl w:val="true"/>
        </w:rPr>
        <w:t xml:space="preserve"> بوصفه أداة رئيسية يستخدمها الباحث في هذه الرسا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تائج هذا البحث يمكن تلخيصها بما ي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الجدار الاحتلالي يقتطع أكثر من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٪ من الأراضي اللازمة للنمو الحضري لأبو ديس، ولا يترك السكان المحليون مناصا سوى التوسع على حساب الأراضي الزراعية والتي هي المورد الطبيعي الوحيد في القر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 بدلا من ذلك، التوسع في المناطق غير المناسبة للنمو الحضري، مما يضع الأعباء المالية على السكان أنفسهم وعلى مقدمى الخدمات المحليين من ماء وكهرباء وبنية تحت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ل هذا </w:t>
      </w:r>
      <w:r>
        <w:rPr>
          <w:sz w:val="28"/>
          <w:sz w:val="28"/>
          <w:szCs w:val="28"/>
          <w:rtl w:val="true"/>
          <w:lang w:bidi="ar-JO"/>
        </w:rPr>
        <w:t>ي</w:t>
      </w:r>
      <w:r>
        <w:rPr>
          <w:sz w:val="28"/>
          <w:sz w:val="28"/>
          <w:szCs w:val="28"/>
          <w:rtl w:val="true"/>
        </w:rPr>
        <w:t xml:space="preserve">شجع </w:t>
      </w:r>
      <w:r>
        <w:rPr>
          <w:sz w:val="28"/>
          <w:sz w:val="28"/>
          <w:szCs w:val="28"/>
          <w:rtl w:val="true"/>
          <w:lang w:bidi="ar-JO"/>
        </w:rPr>
        <w:t>على ا</w:t>
      </w:r>
      <w:r>
        <w:rPr>
          <w:sz w:val="28"/>
          <w:sz w:val="28"/>
          <w:szCs w:val="28"/>
          <w:rtl w:val="true"/>
        </w:rPr>
        <w:t xml:space="preserve">لهجرة </w:t>
      </w:r>
      <w:r>
        <w:rPr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</w:rPr>
        <w:t xml:space="preserve"> القرية، ويساهم بشكل مباشر في السياسات الإسرائيلية في مدينة القدس، والتي تهدف للحفاظ على التفوق الديموغرافي لليهودي الإسرائيليين المستعمرين على السكان الأصليين الفلسطيني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9:00Z</dcterms:created>
  <dc:creator>asadt</dc:creator>
  <dc:description/>
  <cp:keywords/>
  <dc:language>en-US</dc:language>
  <cp:lastModifiedBy>asadt</cp:lastModifiedBy>
  <dcterms:modified xsi:type="dcterms:W3CDTF">2009-09-29T09:49:00Z</dcterms:modified>
  <cp:revision>1</cp:revision>
  <dc:subject/>
  <dc:title>ملخص</dc:title>
</cp:coreProperties>
</file>